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right="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continuous"/>
          <w:pgSz w:w="11906" w:h="16838"/>
          <w:pgMar w:left="993" w:right="707" w:gutter="0" w:header="0" w:top="851" w:footer="1319" w:bottom="1375"/>
          <w:cols w:num="2" w:equalWidth="false" w:sep="false">
            <w:col w:w="1913" w:space="708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ind w:right="283" w:hanging="0"/>
        <w:jc w:val="right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426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AUTOCANDIDATURA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426" w:right="56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426" w:right="566" w:hanging="0"/>
        <w:rPr>
          <w:i/>
          <w:i/>
          <w:sz w:val="24"/>
        </w:rPr>
      </w:pPr>
      <w:r>
        <w:rPr>
          <w:i/>
          <w:sz w:val="24"/>
        </w:rPr>
        <w:t>AL SIG. SINDACO DEL COMUNE DI SAN MARTINO IN RIO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426" w:right="5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  <w:t xml:space="preserve">Il/La sottoscritt__   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  <w:t xml:space="preserve">nat__  a _________________________________, il __  ________________________  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  <w:t xml:space="preserve">residente in San Martino in Rio, via/piazza _____________________________________  n. _____ 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  <w:t xml:space="preserve">con la presente avanza la propria autocandidatura per essere nominat__  quale membro della 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/>
      </w:pPr>
      <w:r>
        <w:rPr>
          <w:sz w:val="24"/>
        </w:rPr>
        <w:t>commissione per le pari opportunità, allegando alla presente il proprio curriculum vitae.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  <w:t>San Martino in Rio, ____________________________ 2022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709"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709"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709" w:right="566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ind w:left="709" w:right="566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firma 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spacing w:lineRule="auto" w:line="480"/>
        <w:ind w:left="426" w:right="566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709" w:right="566" w:gutter="0" w:header="0" w:top="1417" w:footer="13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Corso Umberto I° , n.22 - 42018 San Martino in Rio (RE) - Tel. 0522-636711 - Fax. 0522-695986 - C. F. e P. IVA 004411003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Corso Umberto I° , n.22 - 42018 San Martino in Rio (RE) - Tel. 0522-636711 - Fax. 0522-695986 - C. F. e P. IVA 004411003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32:00Z</dcterms:created>
  <dc:creator>Comune di S.Martino in Rio</dc:creator>
  <dc:description/>
  <cp:keywords/>
  <dc:language>en-US</dc:language>
  <cp:lastModifiedBy>Sara Atif</cp:lastModifiedBy>
  <cp:lastPrinted>2017-01-30T12:10:00Z</cp:lastPrinted>
  <dcterms:modified xsi:type="dcterms:W3CDTF">2022-02-28T12:40:00Z</dcterms:modified>
  <cp:revision>12</cp:revision>
  <dc:subject/>
  <dc:title>  </dc:title>
</cp:coreProperties>
</file>